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zione Provinciale dell’Agenzia delle Entrate di _________________________________________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p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meprovincia</w:t>
      </w:r>
      <w:r>
        <w:rPr>
          <w:rFonts w:cs="Times New Roman" w:ascii="Times New Roman" w:hAnsi="Times New Roman"/>
          <w:sz w:val="24"/>
          <w:szCs w:val="24"/>
          <w:u w:val="single"/>
        </w:rPr>
        <w:t>@agenziaentrate.i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zione Regionale dell’Agenzia delle Entrate della Campania - Area di staff         </w:t>
      </w:r>
      <w:r>
        <w:rPr>
          <w:rFonts w:cs="Times New Roman" w:ascii="Times New Roman" w:hAnsi="Times New Roman"/>
          <w:sz w:val="24"/>
          <w:szCs w:val="24"/>
          <w:u w:val="single"/>
        </w:rPr>
        <w:t>dr.campania.relazioniesterne@agenziaentrate.it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2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2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2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n.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GGETTO: Adesione al progetto “Fisco e Scuola” dell’Agenzia delle Entrate della Campania.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IRIGENTE SCOLASTICO DELL’ISTITUTO</w:t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 DI ______________________________________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ERISCE</w:t>
      </w:r>
    </w:p>
    <w:p>
      <w:pPr>
        <w:pStyle w:val="Paragrafoelenco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progetto “Fisco e Scuola” dell’Agenzia delle Entrate, </w:t>
      </w:r>
      <w:r>
        <w:rPr>
          <w:rFonts w:cs="Times New Roman" w:ascii="Times New Roman" w:hAnsi="Times New Roman"/>
          <w:sz w:val="24"/>
          <w:szCs w:val="24"/>
          <w:lang w:eastAsia="it-IT"/>
        </w:rPr>
        <w:t>finalizzato a sviluppare negli studenti la cultura della legalità fiscale e il</w:t>
      </w:r>
      <w:r>
        <w:rPr>
          <w:rFonts w:cs="Times New Roman" w:ascii="Times New Roman" w:hAnsi="Times New Roman"/>
          <w:sz w:val="24"/>
          <w:szCs w:val="24"/>
        </w:rPr>
        <w:t xml:space="preserve"> senso di responsabilità civile e sociale</w:t>
      </w:r>
      <w:r>
        <w:rPr>
          <w:rFonts w:cs="Times New Roman" w:ascii="Times New Roman" w:hAnsi="Times New Roman"/>
          <w:sz w:val="24"/>
          <w:szCs w:val="24"/>
          <w:lang w:eastAsia="it-I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realizzato dalla Direzione Provinciale di 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favore di n. _______ alunni delle classi _________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 da calendario allegato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TAL FINE DICHIARA DI ESSERE CONSAPEVOLE CHE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ttività di informazione e sensibilizzazione in materia fiscale, rientrando fra le finalità istituzionali dell’Agenzia delle Entrate, è svolta a titolo gratuit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upporti didattici (fotocopie ed altro) sono a carico dell’Istituto scolastic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Istituto si impegna espressamente a tenere indenne l’Agenzia delle Entrate - Direzione Provinciale di ___________________________________ contro qualsiasi pretesa di danni o indennizzi da chiunque presentata in conseguenza dell’attuazione del presente accordo;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pertura assicurativa contro gli infortuni eventualmente verificatisi, nonché per la responsabilità civile durante lo svolgimento dell’attività informativa, è a carico dell’Istituto scolastico.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50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OME E COGNOME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TI DELL’ISTITU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Denominazione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a / Piazza 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omune ___________________________________________Prov.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Telefono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email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Dirigente scolastico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12290</wp:posOffset>
                </wp:positionH>
                <wp:positionV relativeFrom="paragraph">
                  <wp:posOffset>137795</wp:posOffset>
                </wp:positionV>
                <wp:extent cx="46482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7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Tutor/referente progetto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31390</wp:posOffset>
                </wp:positionH>
                <wp:positionV relativeFrom="paragraph">
                  <wp:posOffset>139700</wp:posOffset>
                </wp:positionV>
                <wp:extent cx="42291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7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Recapiti tutor (telefono e mail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CALENDARIO DEGLI INCONT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u w:val="single"/>
        </w:rPr>
        <w:t>Il numero degli incontri è puramente indicativo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° INCONTRO (</w:t>
      </w:r>
      <w:r>
        <w:rPr>
          <w:rFonts w:cs="Times New Roman" w:ascii="Times New Roman" w:hAnsi="Times New Roman"/>
          <w:b/>
          <w:sz w:val="26"/>
          <w:szCs w:val="26"/>
        </w:rPr>
        <w:t>giorno, mese, anno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lezione presso l’Istituto </w:t>
        <w:tab/>
        <w:t>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visita presso l’Ufficio </w:t>
        <w:tab/>
        <w:t>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BARRA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empo:      or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umero studenti coinvol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INDICARE NUMER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gomenti trattati (ELENC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° INCONTRO (eventuale) (</w:t>
      </w:r>
      <w:r>
        <w:rPr>
          <w:rFonts w:cs="Times New Roman" w:ascii="Times New Roman" w:hAnsi="Times New Roman"/>
          <w:b/>
          <w:sz w:val="26"/>
          <w:szCs w:val="26"/>
        </w:rPr>
        <w:t>giorno, mese, anno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ezione presso l’Istituto </w:t>
        <w:tab/>
        <w:t>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visita presso l’Ufficio </w:t>
        <w:tab/>
        <w:t>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BARRAR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empo:      o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umero studenti coinvol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INDICARE NUMER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gomenti trattati (ELENC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° INCONTRO (eventuale) (</w:t>
      </w:r>
      <w:r>
        <w:rPr>
          <w:rFonts w:cs="Times New Roman" w:ascii="Times New Roman" w:hAnsi="Times New Roman"/>
          <w:b/>
          <w:sz w:val="26"/>
          <w:szCs w:val="26"/>
        </w:rPr>
        <w:t>giorno, mese, anno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ezione presso l’Istituto </w:t>
        <w:tab/>
        <w:t>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visita presso l’Ufficio </w:t>
        <w:tab/>
        <w:t>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BARRA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empo:      o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umero studenti coinvolt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(INDICARE NUMER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gomenti trattati (ELENC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851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ostituire </w:t>
      </w:r>
      <w:r>
        <w:rPr>
          <w:rFonts w:cs="Times New Roman" w:ascii="Times New Roman" w:hAnsi="Times New Roman"/>
          <w:b/>
          <w:sz w:val="16"/>
          <w:szCs w:val="16"/>
        </w:rPr>
        <w:t>nomeprovincia</w:t>
      </w:r>
      <w:r>
        <w:rPr>
          <w:rFonts w:cs="Times New Roman" w:ascii="Times New Roman" w:hAnsi="Times New Roman"/>
          <w:sz w:val="16"/>
          <w:szCs w:val="16"/>
        </w:rPr>
        <w:t xml:space="preserve"> con Avellino, Benevento, Caserta, Salerno, INapoli, IINapoli secondo la circoscrizione territoriale di riferimento. Info su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campania.agenziaentrate.it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ggetto%1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next w:val="Normal"/>
    <w:qFormat/>
    <w:pPr>
      <w:widowControl/>
      <w:numPr>
        <w:ilvl w:val="0"/>
        <w:numId w:val="3"/>
      </w:numPr>
      <w:overflowPunct w:val="false"/>
      <w:autoSpaceDE w:val="false"/>
      <w:bidi w:val="0"/>
      <w:spacing w:before="0" w:after="360"/>
      <w:ind w:left="1135" w:right="284" w:hanging="851"/>
      <w:jc w:val="both"/>
      <w:textAlignment w:val="baseline"/>
    </w:pPr>
    <w:rPr>
      <w:rFonts w:ascii="Footlight MT Light" w:hAnsi="Footlight MT Light" w:eastAsia="Times New Roman" w:cs="Footlight MT Light"/>
      <w:b/>
      <w:bCs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ampania.agenziaentra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23:00Z</dcterms:created>
  <dc:creator>TDDTLN57R52A509C</dc:creator>
  <dc:description/>
  <cp:keywords/>
  <dc:language>en-US</dc:language>
  <cp:lastModifiedBy>BARLETTA MANUELA</cp:lastModifiedBy>
  <cp:lastPrinted>2012-07-12T12:14:00Z</cp:lastPrinted>
  <dcterms:modified xsi:type="dcterms:W3CDTF">2022-01-31T14:50:00Z</dcterms:modified>
  <cp:revision>12</cp:revision>
  <dc:subject/>
  <dc:title/>
</cp:coreProperties>
</file>