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1953947063"/>
            <w:bookmarkStart w:id="1" w:name="__Fieldmark__0_1953947063"/>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953947063"/>
      <w:bookmarkStart w:id="3" w:name="__Fieldmark__1_1953947063"/>
      <w:bookmarkEnd w:id="3"/>
      <w:r>
        <w:rPr/>
      </w:r>
      <w:r>
        <w:rPr/>
        <w:fldChar w:fldCharType="end"/>
      </w:r>
      <w:r>
        <w:rPr/>
        <w:t xml:space="preserve"> È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53947063"/>
            <w:bookmarkStart w:id="5" w:name="__Fieldmark__2_1953947063"/>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53947063"/>
            <w:bookmarkStart w:id="7" w:name="__Fieldmark__3_1953947063"/>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53947063"/>
            <w:bookmarkStart w:id="9" w:name="__Fieldmark__4_1953947063"/>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53947063"/>
            <w:bookmarkStart w:id="11" w:name="__Fieldmark__5_1953947063"/>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53947063"/>
            <w:bookmarkStart w:id="13" w:name="__Fieldmark__6_1953947063"/>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1953947063"/>
      <w:bookmarkStart w:id="15" w:name="__Fieldmark__7_1953947063"/>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1953947063"/>
      <w:bookmarkStart w:id="17" w:name="__Fieldmark__8_1953947063"/>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1953947063"/>
      <w:bookmarkStart w:id="19" w:name="__Fieldmark__9_1953947063"/>
      <w:bookmarkEnd w:id="19"/>
      <w:r>
        <w:rPr/>
      </w:r>
      <w:r>
        <w:rPr/>
        <w:fldChar w:fldCharType="end"/>
      </w:r>
      <w:r>
        <w:rPr/>
        <w:t xml:space="preserve"> La funzione che l’AdE intende allocare, </w:t>
      </w:r>
      <w:r>
        <w:rPr>
          <w:b/>
        </w:rPr>
        <w:t>ufficio pubblico (aperto al pubblico)</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720"/>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1953947063"/>
      <w:bookmarkStart w:id="21" w:name="__Fieldmark__10_1953947063"/>
      <w:bookmarkEnd w:id="21"/>
      <w:r>
        <w:rPr>
          <w:b/>
        </w:rPr>
      </w:r>
      <w:r>
        <w:rPr>
          <w:b/>
        </w:rPr>
        <w:fldChar w:fldCharType="end"/>
      </w:r>
      <w:r>
        <w:rPr>
          <w:b/>
        </w:rPr>
        <w:t xml:space="preserve"> </w:t>
      </w:r>
      <w:r>
        <w:rPr/>
        <w:t xml:space="preserve">La funzione che l’AdE intende allocare, </w:t>
      </w:r>
      <w:r>
        <w:rPr>
          <w:b/>
          <w:i/>
        </w:rPr>
        <w:t>ufficio pubblico (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3"/>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 xml:space="preserve">È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53947063"/>
            <w:bookmarkStart w:id="23" w:name="__Fieldmark__11_1953947063"/>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53947063"/>
            <w:bookmarkStart w:id="25" w:name="__Fieldmark__12_1953947063"/>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53947063"/>
            <w:bookmarkStart w:id="27" w:name="__Fieldmark__13_1953947063"/>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953947063"/>
            <w:bookmarkStart w:id="29" w:name="__Fieldmark__14_1953947063"/>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Lgs.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1953947063"/>
      <w:bookmarkStart w:id="31" w:name="__Fieldmark__15_1953947063"/>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1953947063"/>
      <w:bookmarkStart w:id="33" w:name="__Fieldmark__16_1953947063"/>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1953947063"/>
      <w:bookmarkStart w:id="35" w:name="__Fieldmark__17_1953947063"/>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1953947063"/>
            <w:bookmarkStart w:id="37" w:name="__Fieldmark__18_1953947063"/>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1953947063"/>
            <w:bookmarkStart w:id="39" w:name="__Fieldmark__19_1953947063"/>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1953947063"/>
            <w:bookmarkStart w:id="41" w:name="__Fieldmark__20_1953947063"/>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1953947063"/>
            <w:bookmarkStart w:id="43" w:name="__Fieldmark__21_1953947063"/>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1953947063"/>
            <w:bookmarkStart w:id="45" w:name="__Fieldmark__22_1953947063"/>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1953947063"/>
            <w:bookmarkStart w:id="47" w:name="__Fieldmark__23_1953947063"/>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1953947063"/>
            <w:bookmarkStart w:id="49" w:name="__Fieldmark__24_1953947063"/>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1953947063"/>
            <w:bookmarkStart w:id="51" w:name="__Fieldmark__25_1953947063"/>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1953947063"/>
            <w:bookmarkStart w:id="53" w:name="__Fieldmark__26_1953947063"/>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1953947063"/>
            <w:bookmarkStart w:id="55" w:name="__Fieldmark__27_1953947063"/>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1953947063"/>
            <w:bookmarkStart w:id="57" w:name="__Fieldmark__28_1953947063"/>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1953947063"/>
            <w:bookmarkStart w:id="59" w:name="__Fieldmark__29_1953947063"/>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1953947063"/>
            <w:bookmarkStart w:id="61" w:name="__Fieldmark__30_1953947063"/>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1953947063"/>
            <w:bookmarkStart w:id="63" w:name="__Fieldmark__31_1953947063"/>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4" w:name="__Fieldmark__32_1953947063"/>
      <w:bookmarkStart w:id="65" w:name="__Fieldmark__32_1953947063"/>
      <w:bookmarkEnd w:id="65"/>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6" w:name="__Fieldmark__33_1953947063"/>
      <w:bookmarkStart w:id="67" w:name="__Fieldmark__33_1953947063"/>
      <w:bookmarkEnd w:id="67"/>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8" w:name="__Fieldmark__34_1953947063"/>
      <w:bookmarkStart w:id="69" w:name="__Fieldmark__34_1953947063"/>
      <w:bookmarkEnd w:id="69"/>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1953947063"/>
      <w:bookmarkStart w:id="71" w:name="__Fieldmark__35_1953947063"/>
      <w:bookmarkEnd w:id="71"/>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2" w:name="__Fieldmark__36_1953947063"/>
      <w:bookmarkStart w:id="73" w:name="__Fieldmark__36_1953947063"/>
      <w:bookmarkEnd w:id="73"/>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1953947063"/>
      <w:bookmarkStart w:id="75" w:name="__Fieldmark__37_1953947063"/>
      <w:bookmarkEnd w:id="75"/>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76" w:name="__Fieldmark__38_1953947063"/>
      <w:bookmarkStart w:id="77" w:name="__Fieldmark__38_1953947063"/>
      <w:bookmarkEnd w:id="77"/>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78" w:name="__Fieldmark__39_1953947063"/>
      <w:bookmarkStart w:id="79" w:name="__Fieldmark__39_1953947063"/>
      <w:bookmarkEnd w:id="79"/>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0" w:name="__Fieldmark__40_1953947063"/>
      <w:bookmarkStart w:id="81" w:name="__Fieldmark__40_1953947063"/>
      <w:bookmarkEnd w:id="81"/>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2" w:name="__Fieldmark__41_1953947063"/>
      <w:bookmarkStart w:id="83" w:name="__Fieldmark__41_1953947063"/>
      <w:bookmarkEnd w:id="83"/>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4" w:name="__Fieldmark__42_1953947063"/>
      <w:bookmarkStart w:id="85" w:name="__Fieldmark__42_1953947063"/>
      <w:bookmarkEnd w:id="85"/>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86" w:name="__Fieldmark__43_1953947063"/>
      <w:bookmarkStart w:id="87" w:name="__Fieldmark__43_1953947063"/>
      <w:bookmarkEnd w:id="87"/>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88" w:name="__Fieldmark__44_1953947063"/>
      <w:bookmarkStart w:id="89" w:name="__Fieldmark__44_1953947063"/>
      <w:bookmarkEnd w:id="89"/>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0" w:name="__Fieldmark__45_1953947063"/>
      <w:bookmarkStart w:id="91" w:name="__Fieldmark__45_1953947063"/>
      <w:bookmarkEnd w:id="91"/>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2" w:name="__Fieldmark__46_1953947063"/>
      <w:bookmarkStart w:id="93" w:name="__Fieldmark__46_1953947063"/>
      <w:bookmarkEnd w:id="93"/>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4" w:name="__Fieldmark__47_1953947063"/>
      <w:bookmarkStart w:id="95" w:name="__Fieldmark__47_1953947063"/>
      <w:bookmarkEnd w:id="95"/>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96" w:name="__Fieldmark__48_1953947063"/>
      <w:bookmarkStart w:id="97" w:name="__Fieldmark__48_1953947063"/>
      <w:bookmarkEnd w:id="97"/>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98" w:name="__Fieldmark__49_1953947063"/>
            <w:bookmarkStart w:id="99" w:name="__Fieldmark__49_1953947063"/>
            <w:bookmarkEnd w:id="9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0" w:name="__Fieldmark__50_1953947063"/>
            <w:bookmarkStart w:id="101" w:name="__Fieldmark__50_1953947063"/>
            <w:bookmarkEnd w:id="101"/>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1953947063"/>
            <w:bookmarkStart w:id="103" w:name="__Fieldmark__51_1953947063"/>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1953947063"/>
            <w:bookmarkStart w:id="105" w:name="__Fieldmark__52_1953947063"/>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06" w:name="__Fieldmark__53_1953947063"/>
      <w:bookmarkStart w:id="107" w:name="__Fieldmark__53_1953947063"/>
      <w:bookmarkEnd w:id="107"/>
      <w:r>
        <w:rPr/>
      </w:r>
      <w:r>
        <w:rPr/>
        <w:fldChar w:fldCharType="end"/>
      </w:r>
      <w:r>
        <w:rPr/>
        <w:t xml:space="preserve"> La funzione ufficio pubblico </w:t>
      </w:r>
      <w:r>
        <w:rPr>
          <w:i/>
        </w:rPr>
        <w:t xml:space="preserve">(con i relativi archivi)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953947063"/>
      <w:bookmarkStart w:id="109" w:name="__Fieldmark__54_1953947063"/>
      <w:bookmarkEnd w:id="109"/>
      <w:r>
        <w:rPr/>
      </w:r>
      <w:r>
        <w:rPr/>
        <w:fldChar w:fldCharType="end"/>
      </w:r>
      <w:r>
        <w:rPr/>
        <w:t xml:space="preserve"> La funzione ufficio pubblico </w:t>
      </w:r>
      <w:r>
        <w:rPr>
          <w:i/>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4"/>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0" w:name="__Fieldmark__55_1953947063"/>
      <w:bookmarkStart w:id="111" w:name="__Fieldmark__55_1953947063"/>
      <w:bookmarkEnd w:id="111"/>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2" w:name="__Fieldmark__56_1953947063"/>
      <w:bookmarkStart w:id="113" w:name="__Fieldmark__56_1953947063"/>
      <w:bookmarkEnd w:id="113"/>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4" w:name="__Fieldmark__57_1953947063"/>
      <w:bookmarkStart w:id="115" w:name="__Fieldmark__57_1953947063"/>
      <w:bookmarkEnd w:id="115"/>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p>
  </w:footnote>
  <w:footnote w:id="3">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4">
    <w:p>
      <w:pPr>
        <w:pStyle w:val="Footnote"/>
        <w:rPr/>
      </w:pPr>
      <w:r>
        <w:rPr>
          <w:rStyle w:val="FootnoteCharacters"/>
        </w:rPr>
        <w:footnoteRef/>
      </w:r>
      <w:r>
        <w:rPr/>
        <w:t xml:space="preserve"> </w:t>
      </w:r>
      <w:r>
        <w:rPr/>
        <w:t xml:space="preserve">La proprietà si impegna, nella domanda di partecipazione, ad effettuare gli interventi necessari in modo che alla consegna, l’immobile </w:t>
      </w:r>
      <w:r>
        <w:rPr>
          <w:rStyle w:val="StrongEmphasis"/>
          <w:b w:val="false"/>
        </w:rPr>
        <w:t>sia</w:t>
      </w:r>
      <w:r>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6168"/>
      <w:gridCol w:w="3321"/>
    </w:tblGrid>
    <w:tr>
      <w:trPr>
        <w:trHeight w:val="288" w:hRule="atLeast"/>
      </w:trPr>
      <w:tc>
        <w:tcPr>
          <w:tcW w:w="6168"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321"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DC AMMPL IMMOBILI, SERVIZI TECNICI E GESTIONE ARCHIVI</dc:creator>
  <dc:description/>
  <cp:keywords/>
  <dc:language>en-US</dc:language>
  <cp:lastModifiedBy>CAMPANARDI MARCELLO</cp:lastModifiedBy>
  <cp:lastPrinted>2004-02-04T12:01:00Z</cp:lastPrinted>
  <dcterms:modified xsi:type="dcterms:W3CDTF">2021-10-29T14:22:00Z</dcterms:modified>
  <cp:revision>19</cp:revision>
  <dc:subject/>
  <dc:title>Modello - Relazione tecnica asseverata</dc:title>
</cp:coreProperties>
</file>