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170180</wp:posOffset>
            </wp:positionV>
            <wp:extent cx="162052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-135890</wp:posOffset>
                </wp:positionV>
                <wp:extent cx="379031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po di Istituto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 dell’Istituto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______________E-mail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0.75pt;mso-wrap-distance-left:9.05pt;mso-wrap-distance-right:9.05pt;mso-wrap-distance-top:0pt;mso-wrap-distance-bottom:0pt;margin-top:-10.7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po di Istituto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 dell’Istituto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de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______________E-mail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ROGETTO “FISCO &amp; SCUOLA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ARIO DI GRADI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 compilare a termine dell’incontro a cura dell’insegnante che ha partecipato e trasmettere </w:t>
      </w:r>
      <w:r>
        <w:rPr>
          <w:rFonts w:cs="Calibri" w:ascii="Calibri" w:hAnsi="Calibri"/>
          <w:b/>
          <w:i/>
          <w:sz w:val="22"/>
          <w:szCs w:val="22"/>
        </w:rPr>
        <w:t xml:space="preserve">entro una settimana </w:t>
      </w:r>
      <w:r>
        <w:rPr>
          <w:rFonts w:cs="Calibri" w:ascii="Calibri" w:hAnsi="Calibri"/>
          <w:i/>
          <w:sz w:val="22"/>
          <w:szCs w:val="22"/>
        </w:rPr>
        <w:t>alla Direzione regionale della Puglia – Area di Staff - tramite e_mail agli indirizzi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dr.puglia.staff@agenziaentrate.it</w:t>
        </w:r>
      </w:hyperlink>
      <w:r>
        <w:rPr>
          <w:rFonts w:cs="Calibri" w:ascii="Calibri" w:hAnsi="Calibri"/>
          <w:i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dr.puglia.fcs@agenziaentrate.it</w:t>
        </w:r>
      </w:hyperlink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1"/>
        <w:gridCol w:w="1559"/>
        <w:gridCol w:w="1276"/>
        <w:gridCol w:w="3685"/>
      </w:tblGrid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ncontr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 interess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studenti coinvol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egnante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Ufficio dell’Agenzia delle Entrate: 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Funzionari: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"/>
        <w:gridCol w:w="993"/>
        <w:gridCol w:w="708"/>
        <w:gridCol w:w="8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bast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rgomenti trattati erano completamente nuovi per i ragazz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tenuti presentati erano adeguati ai ragazzi, in considerazione della loro fascia d’et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iene che il grado di approfondimento dei temi trattati sia stato corret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uo parere, l’incontro è stato utile per la formazione dei ragazz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he misura ritiene che l’incontro abbia incrementato la consapevolezza dei diritti/doveri fiscali da parte dei ragazz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he misura ritiene che l’incontro abbia migliorato la conoscenza dell’ente “Agenzia delle Entrate” da parte dei ragazz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inguaggio usato dai funzionari è stato chiaro e comprensib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ateriale didattico utilizzato (quale: ________________________ ______________________) era adeguato e di facile comprens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unzionari hanno arricchito il discorso con esempi, sono stati capaci di coinvolgere i ragazz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unzionari si sono mostrati disponibili ad approfondimenti e chiariment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masto complessivamente soddisfatto dell’incontr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Osservazioni e suggeri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zia delle Entrate – Direzione Regionale del Piemonte – Ufficio del Direttore –</w:t>
    </w:r>
  </w:p>
  <w:p>
    <w:pPr>
      <w:pStyle w:val="Footer"/>
      <w:jc w:val="center"/>
      <w:rPr>
        <w:sz w:val="18"/>
      </w:rPr>
    </w:pPr>
    <w:r>
      <w:rPr>
        <w:sz w:val="18"/>
      </w:rPr>
      <w:t>Corso Vinzaglio n. 8 - 10121 Torino - Tel. 011 5587554  Fax  011 5587088</w:t>
    </w:r>
  </w:p>
  <w:p>
    <w:pPr>
      <w:pStyle w:val="Footer"/>
      <w:jc w:val="center"/>
      <w:rPr>
        <w:sz w:val="18"/>
      </w:rPr>
    </w:pPr>
    <w:r>
      <w:rPr>
        <w:sz w:val="18"/>
      </w:rPr>
      <w:t>E -mail: 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puglia.staff@agenziaentrate.it" TargetMode="External"/><Relationship Id="rId4" Type="http://schemas.openxmlformats.org/officeDocument/2006/relationships/hyperlink" Target="mailto:dr.puglia.fcs@agenziaentra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agenz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5:00Z</dcterms:created>
  <dc:creator>BRNMLL64M63L219W</dc:creator>
  <dc:description/>
  <cp:keywords/>
  <dc:language>en-US</dc:language>
  <cp:lastModifiedBy>MASTROPIERRO DOMENICO</cp:lastModifiedBy>
  <cp:lastPrinted>2011-09-20T15:55:00Z</cp:lastPrinted>
  <dcterms:modified xsi:type="dcterms:W3CDTF">2022-06-24T10:01:00Z</dcterms:modified>
  <cp:revision>5</cp:revision>
  <dc:subject/>
  <dc:title>Documenti Agenzia delle Entrate</dc:title>
</cp:coreProperties>
</file>